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闻传媒学院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党支部拟发展对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函调信息汇总表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党支部书记签字：</w:t>
      </w: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49"/>
        <w:gridCol w:w="1310"/>
        <w:gridCol w:w="1525"/>
        <w:gridCol w:w="398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发展时   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关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组织全称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（父）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（母）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（父）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（母）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自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起。拟发展对象《函调信》由学院党委统一开具。</w:t>
      </w:r>
    </w:p>
    <w:p>
      <w:pPr>
        <w:pStyle w:val="Normal"/>
        <w:ind w:left="840" w:hanging="8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支部提交上表（纸质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电子版）于党委秘书处，函调开具后统一返回各支部寄送。</w:t>
      </w:r>
    </w:p>
    <w:p>
      <w:pPr>
        <w:pStyle w:val="Normal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由所在（单位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街道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社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村委会）等党组织开具的《函调信》和《函调回函》（加盖党组织鲜章）视为有效。</w:t>
      </w:r>
    </w:p>
    <w:p>
      <w:pPr>
        <w:pStyle w:val="Normal"/>
        <w:ind w:left="901" w:hanging="42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901" w:hanging="42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闻传媒学院党委</w:t>
      </w:r>
    </w:p>
    <w:p>
      <w:pPr>
        <w:pStyle w:val="Normal"/>
        <w:ind w:left="901" w:hanging="422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26:00Z</dcterms:created>
  <dc:creator>DELL</dc:creator>
  <dc:description/>
  <cp:keywords/>
  <dc:language>en-US</dc:language>
  <cp:lastModifiedBy>DELL</cp:lastModifiedBy>
  <cp:lastPrinted>2014-05-21T09:59:00Z</cp:lastPrinted>
  <dcterms:modified xsi:type="dcterms:W3CDTF">2016-10-18T03:12:00Z</dcterms:modified>
  <cp:revision>13</cp:revision>
  <dc:subject/>
  <dc:title>新闻传媒学院           党支部     年   月    日拟发展对象函调信息汇总</dc:title>
</cp:coreProperties>
</file>